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/ 2 Megs RAM / 1 Meg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(Supplied in ZIP except on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.VBX   (Supplied in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HILD.VBX (Supplied in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ONLY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in a ZIP or other archive forma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VBX and DLL files. If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BBS or other source, YOU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 THE DLL AND RE-ARCHIV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catalogue listing must sh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 in the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retail-only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non-exclusive deals. Please call or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(included) is the description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be placed in the STAR listings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m) or HEALTH/COOKING or WINDOWS APP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Please keep all the VBX files listed intac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re-archive as required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 not have advertisements for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Standiford Ave 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o CA 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LAB - 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522 - 866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959 - 6298 Toll Free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6040,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76040.22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G.ALSTO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mer's Retreat Modesto CA (209) 526-9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